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1.03.2016 г                                                                                            №  11-п                                                   </w:t>
      </w:r>
    </w:p>
    <w:p>
      <w:pPr>
        <w:pStyle w:val="Normal"/>
        <w:spacing w:lineRule="auto" w:line="240" w:before="280" w:after="280"/>
        <w:rPr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Барки                            </w:t>
      </w:r>
      <w:r>
        <w:rPr>
          <w:b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инятия решений о разработке муниципальных программ Барковского  муниципального образования и их формирования и реализации и  Порядка проведения и критериев оценки эффективности реализации муниципальных программ Барковского  муниципального 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Барковского муниципального образования, администрация  Барковского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инятия решений о разработке муниципальных программ  Барковского муниципального образования и их формирования и реализации,  согласно приложению №1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я и критерии оценки эффективности реализации муниципальных программ Барковского муниципального образования, согласно приложению № 2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 момента обнародования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действие пункта 3.13. Порядка, утвержденного пунктом 1 настоящего постановления, не применяется к правоотношениям, возникающим при составлении проекта местного бюджета на 2016 год и плановый период 2016 и 2017 г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Барко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А.В.Фефёлин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остановлению  администрации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арковского  муниципального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бразования от 01.03.2016 № 11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ПОЛОЖЕНИЕ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я решений о разработке муниципальных программ Барковского  муниципального образования и их формирования и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равила принятия решений о разработке муниципальных программ Барковского  муниципального образования, их формирования и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ля целей настоящего Порядк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программа Барковского  муниципального образования (далее – муниципальная программа, МО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Барковского 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ый исполнитель муниципальной программы (далее - ответственный исполнитель) – структурное подразделение администрации  МО, должностное лицо администрации  МО, определенное администрацией  МО в качестве ответственного за разработку и реализацию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исполнители муниципальной программы (далее - соисполнители) - структурные подразделения администрации  МО, должностные лица администрации  МО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униципальной программы - структурные подразделения администрации  МО, должностные лица администрации  МО, участвующие в реализации основ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мероприятий муниципальной программы - администрация Барковского  муниципального образования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ая программа разрабатывается в соответствии с Программой социально-экономического развития Барковского муниципального образования, вопросами местного значения на период не менее 3 лет и утверждается постановлением администрации  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ОТВЕТСТВЕННОГО ИСПОЛНИТЕЛЯ, СОИСПОЛНИТЕЛЕЙ, УЧАСТНИКОВ МУНИЦИПАЛЬНОЙ ПРОГРАММЫ И УЧАСТНИКОВ МУНИЦИПАЛЬНОЙ ПРОГРАММЫ ПРИ РАЗРАБОТКЕ 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ветственный исполн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 МО (далее – Комисс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исполни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ники муниципа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зработку и реализацию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МУНИЦИПАЛЬНЫХ ПРОГРАМ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муниципальных программ осуществляется на основании перечня муниципальных программ  МО, который формируется финансово-экономическим отделом исходя из целей и задач, определенных  Программой социально-экономического развития Барковского  муниципального образования, и утверждается постановлением администрации  МО (далее - Перечень муниципальных програм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муниципальных программ содерж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я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я ответственных исполнителей и соисполн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ные направления реализации муницип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униципальная программа содерж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ль и задачи, целевые показатели, срок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сурсное обеспечение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механизм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жидаемые конечные результат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программы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ветственный исполнитель анализирует проект муниципальной программы с целью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Согласованный проект муниципальной программы представляется на рассмотрение главе Барковского 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тветственный исполнитель обеспечивает подготовку и согласование проекта постановления администрации  МО об утвержден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Муниципальная программа утверждается постановлением администрации  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ект постановления администрации  МО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 МО без согласования с финансово-экономическим отделом  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представительный орган МО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ация муниципальных программ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сточниками финансирования реализации муниципальной программы являются средства бюджета  МО, средства, привлекаемые из федерального, областного и районного бюджетов, внебюджетных источ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инансовое обеспечение реализации муниципальной программы в части расходных обязательств  МО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 МО утверждается решением представительного органа  МО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представительного органа о бюджете  МО на текущий финансовый год и планов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ланирование бюджетных ассигнований на реализацию муниципальных программ  МО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 МО и планирование бюджетных ассигнов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Финансирование муниципальной программы, утвержденной после принятия решения представительного органа о бюджете  МО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представительного органа  МО о местном бюджете на текущий финансовы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Муниципальные программы подлежат приведению в соответствие с решением представительного органа  МО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чет об исполнении мероприяти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приложению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чет об исполнении целевых показателей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приложению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тчет о финансирован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приложению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 настоящему Поряд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оряд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представительного органа МО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.Фефёл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оряд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ку принятия решений о разработке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ых программ Барковского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.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84"/>
        <w:gridCol w:w="1062"/>
        <w:gridCol w:w="817"/>
        <w:gridCol w:w="691"/>
        <w:gridCol w:w="885"/>
        <w:gridCol w:w="679"/>
        <w:gridCol w:w="1011"/>
        <w:gridCol w:w="916"/>
        <w:gridCol w:w="916"/>
        <w:gridCol w:w="90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 </w:t>
              <w:br/>
              <w:t xml:space="preserve"> подпрограммы,   </w:t>
              <w:br/>
              <w:t xml:space="preserve">   основного   </w:t>
              <w:br/>
              <w:t xml:space="preserve"> мероприятия,  </w:t>
              <w:br/>
              <w:t>  мероприятия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соисполнителя, участника программы, участника мероприятия программы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-сирования, предусмот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нный программ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ое  </w:t>
              <w:br/>
              <w:t xml:space="preserve"> значение  </w:t>
              <w:br/>
              <w:t xml:space="preserve">показателя объема </w:t>
              <w:br/>
              <w:t>мероприят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 xml:space="preserve"> значение  </w:t>
              <w:br/>
              <w:t xml:space="preserve">показателя объема </w:t>
              <w:br/>
              <w:t xml:space="preserve">мероприятия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  по</w:t>
              <w:br/>
              <w:t>подпрограммам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оряд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ку принятия решений о разработке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ых программ Барковского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целевых показателей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06"/>
        <w:gridCol w:w="560"/>
        <w:gridCol w:w="1233"/>
        <w:gridCol w:w="1564"/>
        <w:gridCol w:w="878"/>
        <w:gridCol w:w="782"/>
        <w:gridCol w:w="1857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№ </w:t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  </w:t>
              <w:br/>
              <w:t xml:space="preserve">     целевого     </w:t>
              <w:br/>
              <w:t>    показателя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ое</w:t>
              <w:br/>
              <w:t>значение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> значение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лонение </w:t>
              <w:br/>
              <w:t>фактического</w:t>
              <w:br/>
              <w:t xml:space="preserve">значения от </w:t>
              <w:br/>
              <w:t> планового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+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3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оряд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ку принятия решений о разработке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ых программ Барковского 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финансировании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25"/>
        <w:gridCol w:w="430"/>
        <w:gridCol w:w="396"/>
        <w:gridCol w:w="464"/>
        <w:gridCol w:w="838"/>
        <w:gridCol w:w="1225"/>
        <w:gridCol w:w="430"/>
        <w:gridCol w:w="396"/>
        <w:gridCol w:w="464"/>
        <w:gridCol w:w="838"/>
        <w:gridCol w:w="1253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, предусмотренный программой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3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2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нятые сокращения: ОБ – средства областного бюджета, РБ – средства районного бюджета, МБ – средства местного бюджет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4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оряд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ку принятия решений о разработке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х программ Барковского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ой макет программы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2806"/>
      </w:tblGrid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 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ХАРАКТЕРИСТИКА ТЕКУЩЕГО СОСТОЯНИЯ СФЕРЫ РЕАЛИЗАЦИИ МУНИЦИПАЛЬНОЙ ПРОГРАММЫ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развития сферы реализации муниципальной программы и планируемые показатели социально-экономического развития Барковского муниципального образования по итогам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Саратовской област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И ЗАДАЧИ, ЦЕЛЕВЫЕ ПОКАЗАТЕЛИ, СРОКИ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ь и задач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роки реализации цели и задач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муниципальной программы указываются в соответствии с Программой социально-экономического развития Барк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(задача) должна обладать следующими свойст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соответствие сфере реализации муниципальной программ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 устанавливаются на основ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ереч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оритетных направлений, целей, установленных в Программе социально-экономического развития Барковского 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spacing w:lineRule="auto" w:line="240"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аве и значениях целевых показателей муниципальной программы приводятся по фор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целевых показателей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67"/>
        <w:gridCol w:w="640"/>
        <w:gridCol w:w="1220"/>
        <w:gridCol w:w="1190"/>
        <w:gridCol w:w="1419"/>
        <w:gridCol w:w="819"/>
        <w:gridCol w:w="1397"/>
      </w:tblGrid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рш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СНОВАНИЕ ВЫДЕЛЕНИЯ ПОДПРОГРАММ И ХАРАКТЕРИСТИКА ОСНОВНЫХ МЕРОПРИЯТИЙ ПОДПРОГРАММ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СУРСНОЕ ОБЕСПЕЧ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сточниками финансирования реализации мероприятий муниципальной программы являются средства бюджета  МО и т.д. по другим источникам …(конкретизиров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ий объем расходов на реализацию муниципальной программы за счет всех источников составляет ____ тыс.руб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финансирования, тыс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Принятые сокращения: ОБ – средства областного бюджета, ОБ – средства районного бюджета, МБ – средства местного бюджет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преду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ую и, по возможности, количественную оценку факторов ри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мый тек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2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исание рисков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 по другим риска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ХАНИЗМ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комендуемый текс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Ответственный исполни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ет мониторинг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оводит оценку эффективности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Соисполните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Участники муниципально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еализацию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8"/>
          <w:szCs w:val="28"/>
          <w:u w:val="single"/>
          <w:lang w:eastAsia="ru-RU"/>
        </w:rPr>
        <w:t>Поряд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 принятия решений о разработке муниципальных программ Барковского   муниципального образования и их формирования и реализации, утвержденного постановлением администрации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) сведения об оценке эффективности реализации муниципальной программы (в соответствии с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8"/>
          <w:szCs w:val="28"/>
          <w:u w:val="single"/>
          <w:lang w:eastAsia="ru-RU"/>
        </w:rPr>
        <w:t>Поряд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 проведения и критериями оценки эффективности реализации муниципальных программ  М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МО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администрации  М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ЖИДАЕМЫЕ КОНЕЧНЫЕ РЕЗУЛЬТАТЫ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ПРОГРАММЫ МУНИЦИПАЛЬНОЙ ПРОГРАММЫ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содержит разде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аспорт подпрограммы, который разрабатывается по фор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цель и задачи, целевые показатели, сроки реализации под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 мероприятий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79"/>
        <w:gridCol w:w="1276"/>
        <w:gridCol w:w="1011"/>
        <w:gridCol w:w="1470"/>
        <w:gridCol w:w="1516"/>
        <w:gridCol w:w="1276"/>
        <w:gridCol w:w="115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астника (участника мероприятия)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е  </w:t>
              <w:br/>
              <w:t xml:space="preserve">показателя объема </w:t>
              <w:br/>
              <w:t>мероприяти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мероприятия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ресурсное обеспечение подпрограмм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сурсное обеспечение подпрограммы предусматривает средства федерального, областного и (или) районного бюджетов, в разделе описывается механизм привлечения указа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уемый тек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редства областного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Приложение № 2 к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eastAsia="ru-RU"/>
        </w:rPr>
        <w:t>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арковского 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01.03.2016 . № 11.-п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я и критерии оценки эффективности реализации муниципальных программ Бар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проведения и критерии оценки эффективности реализации муниципальных программ Барковского муниципального образования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 МО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орма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мся в приложении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жидаемая эффективность достигн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жидаемая эффективность не достигн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ффективность снизилась по сравнению с предыдущим го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ффективность находится на уровне предыдущего г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эффективность повысилась по сравнению с предыдущим го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 МО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9.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представительный орган  МО. Указанное решение оформляется постановлением администрации  МО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Барк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А.В.Фефё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>
          <w:rFonts w:cs="Calibri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орядк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у проведения и критериям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ки эффективности реализации</w:t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х программ Барковского</w:t>
      </w:r>
    </w:p>
    <w:p>
      <w:pPr>
        <w:pStyle w:val="Style19"/>
        <w:jc w:val="right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1. Оценка целевых показателей муниципальной программы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554"/>
        <w:gridCol w:w="1096"/>
        <w:gridCol w:w="1097"/>
        <w:gridCol w:w="1543"/>
        <w:gridCol w:w="1212"/>
      </w:tblGrid>
      <w:tr>
        <w:trPr/>
        <w:tc>
          <w:tcPr>
            <w:tcW w:w="3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И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 %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 по подпрограмме 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подпрограммам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сводная оценка по муниципальной программ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2. Оценка эффективности муниципальной программы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муниципальной программы  МО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 год (весь период реализац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2640"/>
        <w:gridCol w:w="1581"/>
      </w:tblGrid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 об эффективности программы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сводная оценка (баллов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1 (указать наименование)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жидаемая эффективность достигну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ффективность повысилась по сравнению с предыдущим годом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 и более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жидаемая эффективность не достигн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ффективность снизилась по сравнению с предыдущим годом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нее 0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 по подпрограммам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shaindex">
    <w:name w:val="masha_inde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42AE445D73DA22F7B759D08754F4D6D6A025B57909E0AD79A5667DEEA57D5B81950LCD3H" TargetMode="External"/><Relationship Id="rId3" Type="http://schemas.openxmlformats.org/officeDocument/2006/relationships/hyperlink" Target="consultantplus://offline/ref=D6E132D6262C4045DEE24A382DFBAB4BEAE10A734343FB021ECCAAC113DAF6F680B19D25007A1E02308914g9yCC" TargetMode="External"/><Relationship Id="rId4" Type="http://schemas.openxmlformats.org/officeDocument/2006/relationships/hyperlink" Target="consultantplus://offline/ref=B6E6F882FCE8802C1866F0F7A30BFE502FCF1AEE49772C5BCC65BA18FB8CC7962848CDD5FF54B3FBFD6E75e1s5D" TargetMode="External"/><Relationship Id="rId5" Type="http://schemas.openxmlformats.org/officeDocument/2006/relationships/hyperlink" Target="consultantplus://offline/ref=B6E6F882FCE8802C1866F0F7A30BFE502FCF1AEE49772C5BCC65BA18FB8CC7962848CDD5FF54B3FBFD6E74e1sBD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3:00Z</dcterms:created>
  <dc:creator>АТТО</dc:creator>
  <dc:description/>
  <cp:keywords/>
  <dc:language>en-US</dc:language>
  <cp:lastModifiedBy>USER</cp:lastModifiedBy>
  <cp:lastPrinted>2016-03-23T17:31:00Z</cp:lastPrinted>
  <dcterms:modified xsi:type="dcterms:W3CDTF">2016-03-23T14:33:00Z</dcterms:modified>
  <cp:revision>2</cp:revision>
  <dc:subject/>
  <dc:title>ПОСТАНОВЛЕНИЕ</dc:title>
</cp:coreProperties>
</file>